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08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онда социального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ахования Российской Федерации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143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явителя)</w:t>
      </w:r>
    </w:p>
    <w:p>
      <w:pPr>
        <w:pStyle w:val="Normal"/>
        <w:tabs>
          <w:tab w:val="clear" w:pos="708"/>
          <w:tab w:val="right" w:pos="9921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:  </w:t>
      </w:r>
    </w:p>
    <w:p>
      <w:pPr>
        <w:pStyle w:val="Normal"/>
        <w:pBdr>
          <w:top w:val="single" w:sz="4" w:space="1" w:color="000000"/>
        </w:pBdr>
        <w:ind w:lef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63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533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601"/>
        <w:gridCol w:w="284"/>
      </w:tblGrid>
      <w:tr>
        <w:trPr/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623"/>
        <w:gridCol w:w="340"/>
        <w:gridCol w:w="2438"/>
        <w:gridCol w:w="284"/>
      </w:tblGrid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2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документ, дата выдачи)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57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явителя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 заявителя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63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533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601"/>
        <w:gridCol w:w="284"/>
      </w:tblGrid>
      <w:tr>
        <w:trPr/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623"/>
        <w:gridCol w:w="340"/>
        <w:gridCol w:w="2438"/>
        <w:gridCol w:w="284"/>
      </w:tblGrid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2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документ, дата выдачи)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</w:t>
        <w:br/>
        <w:t>представителя заявителя: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57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назначить единовременную и (или) ежемесячную страховые выплаты (нужное подчеркнуть) в связи со страховым случаем, наступившим в период работы в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ахователя – причинителя вреда)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изошедшим с  </w:t>
        <w:tab/>
        <w:t>,</w:t>
      </w:r>
    </w:p>
    <w:p>
      <w:pPr>
        <w:pStyle w:val="Normal"/>
        <w:pBdr>
          <w:top w:val="single" w:sz="4" w:space="1" w:color="000000"/>
        </w:pBdr>
        <w:ind w:left="171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страдавшего)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ыплаты прошу осуществл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м переводом по адресу:  </w:t>
      </w:r>
    </w:p>
    <w:p>
      <w:pPr>
        <w:pStyle w:val="Normal"/>
        <w:pBdr>
          <w:top w:val="single" w:sz="4" w:space="1" w:color="000000"/>
        </w:pBdr>
        <w:ind w:left="31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119"/>
        <w:gridCol w:w="284"/>
        <w:gridCol w:w="4649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цевой счет 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кредит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ез иную организацию  </w:t>
      </w:r>
    </w:p>
    <w:p>
      <w:pPr>
        <w:pStyle w:val="Normal"/>
        <w:pBdr>
          <w:top w:val="single" w:sz="4" w:space="1" w:color="000000"/>
        </w:pBdr>
        <w:ind w:left="24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расчета ежемесячной страховой выплаты прошу учесть заработок за период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в соответствии с пунктом 3 статьи 19 Федерального закона от 24 июля 1998 г. № 125-ФЗ “Об обязательном социальном страховании от несчастных случаев на производстве и профессиональных заболеваний” застрахованный и лица, которым предоставлено право на получение страховых выплат,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, влекущих изменение обеспечения по страхованию, включая изменение размера страховых выплат или прекращение таких выплат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2"/>
          <w:szCs w:val="22"/>
        </w:rPr>
        <w:t>Согласно подпункту 2 пункта 2 статьи 16 Федерального закона от 24 июля 1998 г. № 125-ФЗ</w:t>
        <w:br/>
        <w:t>“Об обязательном социальном страховании от несчастных случаев на производстве и профессиональных заболеваний” обязуюсь извещать страховщика об изменении места своего жительства или места работы, а также о наступлении обстоятельств, влекущих изменение размера получаемого мной обеспечения по обязательному социальному страхованию или утрату права на получение обеспечения по обязательному социальному страхованию, в десятидневный срок со дня наступления таких обстоятельств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еречень документов, приложенных к заявлению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9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) …</w:t>
      </w:r>
    </w:p>
    <w:p>
      <w:pPr>
        <w:pStyle w:val="Normal"/>
        <w:pBdr>
          <w:top w:val="single" w:sz="12" w:space="1" w:color="000000"/>
        </w:pBdr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Сведения по документу, удостоверяющему личность заявителя, проверены, заявление с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04"/>
        <w:gridCol w:w="2296"/>
        <w:gridCol w:w="340"/>
        <w:gridCol w:w="227"/>
        <w:gridCol w:w="2155"/>
        <w:gridCol w:w="2382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м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риняты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зарегистрированы п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55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567"/>
        <w:gridCol w:w="1701"/>
        <w:gridCol w:w="567"/>
        <w:gridCol w:w="289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докумен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Сведения о дополнительно представленных документах</w:t>
      </w:r>
    </w:p>
    <w:p>
      <w:pPr>
        <w:pStyle w:val="Normal"/>
        <w:spacing w:before="0" w:after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2552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 территориального органа Фонда социального страхова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2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2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ыбор периода, за который учитывается заработок, для расчета ежемесячной страховой выплаты осуществляется в соответствии со статьей 12 Федерального закона от 24 июля 1998 г. № 125-ФЗ “Об обязательном социальном страховании от несчастных случаев на производстве и профессиональных заболеваний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1:13:00Z</dcterms:modified>
  <cp:revision>8</cp:revision>
  <dc:subject/>
  <dc:title>СОГЛАШЕНИЕ № ___</dc:title>
</cp:coreProperties>
</file>